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荆门市基本医疗保险门诊慢特病支付比例、基金最高支付限额、申报资料及复审期限明细表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14"/>
        <w:gridCol w:w="1112"/>
        <w:gridCol w:w="987"/>
        <w:gridCol w:w="3137"/>
        <w:gridCol w:w="892"/>
        <w:gridCol w:w="1305"/>
        <w:gridCol w:w="885"/>
        <w:gridCol w:w="1185"/>
        <w:gridCol w:w="3382"/>
        <w:gridCol w:w="720"/>
        <w:gridCol w:w="414"/>
      </w:tblGrid>
      <w:tr>
        <w:trPr>
          <w:tblHeader w:val="true"/>
          <w:trHeight w:val="45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病种名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病种代码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细分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工医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民医保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资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复审期限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blHeader w:val="true"/>
          <w:trHeight w:val="58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支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比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基金最高支付限额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元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支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比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基金最高支付限额（元）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恶性肿瘤门诊治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05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恶性肿瘤门诊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职工医保共用住院统筹基金最高支付限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5%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居民医保共用住院统筹基金最高支付限额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院小结、诊断证明、病理检查、影像学检查、肿瘤未愈、转移、复发或新发需继续治疗的近期病史资料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年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特殊疾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特殊疾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05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恶性肿瘤门诊放化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5%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慢性肾功能衰竭透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78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慢性肾功能衰竭透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0%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院小结、诊断证明、肾功能、近期透析治疗的病史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年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器官移植抗排异治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83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器官移植抗排异治疗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5%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院小结、诊断证明、手术记录单、术后需长期抗排异药物治疗的病史资料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83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肾移植抗排异治疗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83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骨髓移植抗排异治疗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83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心移植抗排异治疗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83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肝移植抗排异治疗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83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肺移植抗排异治疗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83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肝肾移植抗排异治疗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83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干细胞移植抗排异治疗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83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角膜移植抗排异治疗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重性精神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2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重性精神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院小结、诊断证明、近期病史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血友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12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血友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院小结、诊断证明、血常规、出凝血时间、凝血因子检测等、近期病史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苯丙酮尿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18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苯丙酮尿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---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5%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居民医保共用住院统筹基金最高支付限额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生儿期筛查血</w:t>
            </w:r>
            <w:r>
              <w:rPr>
                <w:rFonts w:eastAsia="仿宋"/>
                <w:szCs w:val="21"/>
              </w:rPr>
              <w:t>Phe</w:t>
            </w:r>
            <w:r>
              <w:rPr>
                <w:rFonts w:eastAsia="仿宋"/>
                <w:szCs w:val="21"/>
              </w:rPr>
              <w:t>浓度、血</w:t>
            </w:r>
            <w:r>
              <w:rPr>
                <w:rFonts w:eastAsia="仿宋"/>
                <w:szCs w:val="21"/>
              </w:rPr>
              <w:t>DHPR</w:t>
            </w:r>
            <w:r>
              <w:rPr>
                <w:rFonts w:eastAsia="仿宋"/>
                <w:szCs w:val="21"/>
              </w:rPr>
              <w:t>检测及尿蝶呤谱分析（仅限于城乡居民医保</w:t>
            </w:r>
            <w:r>
              <w:rPr>
                <w:rFonts w:eastAsia="仿宋"/>
                <w:szCs w:val="21"/>
              </w:rPr>
              <w:t>0-18</w:t>
            </w:r>
            <w:r>
              <w:rPr>
                <w:rFonts w:eastAsia="仿宋"/>
                <w:szCs w:val="21"/>
              </w:rPr>
              <w:t>岁患儿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地中海贫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11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地中海贫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职工医保共用住院统筹基金最高支付限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诊断证明或出院记录，基因测序显示，血红蛋白电游泳检查或遗传学，分子生物学检查报告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核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0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核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肺部</w:t>
            </w:r>
            <w:r>
              <w:rPr>
                <w:rFonts w:eastAsia="仿宋"/>
                <w:szCs w:val="21"/>
              </w:rPr>
              <w:t>X</w:t>
            </w:r>
            <w:r>
              <w:rPr>
                <w:rFonts w:eastAsia="仿宋"/>
                <w:szCs w:val="21"/>
              </w:rPr>
              <w:t>线</w:t>
            </w:r>
            <w:r>
              <w:rPr>
                <w:rFonts w:eastAsia="仿宋"/>
                <w:szCs w:val="21"/>
              </w:rPr>
              <w:t>/CT</w:t>
            </w:r>
            <w:r>
              <w:rPr>
                <w:rFonts w:eastAsia="仿宋"/>
                <w:szCs w:val="21"/>
              </w:rPr>
              <w:t>、痰菌涂片、痰菌培养、血常规、</w:t>
            </w:r>
            <w:r>
              <w:rPr>
                <w:rFonts w:eastAsia="仿宋"/>
                <w:szCs w:val="21"/>
              </w:rPr>
              <w:t>PPD</w:t>
            </w:r>
            <w:r>
              <w:rPr>
                <w:rFonts w:eastAsia="仿宋"/>
                <w:szCs w:val="21"/>
              </w:rPr>
              <w:t>试验等、近期病史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年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01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耐药性结核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年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孤独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220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儿童孤独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诊断证明或出院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生长激素缺乏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019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儿童生长激素缺乏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诊断证明或出院记录，门诊相关检测报告单，脑</w:t>
            </w:r>
            <w:r>
              <w:rPr>
                <w:rFonts w:eastAsia="仿宋"/>
                <w:szCs w:val="21"/>
              </w:rPr>
              <w:t>CT</w:t>
            </w:r>
            <w:r>
              <w:rPr>
                <w:rFonts w:eastAsia="仿宋"/>
                <w:szCs w:val="21"/>
              </w:rPr>
              <w:t>报告（至</w:t>
            </w: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周岁终结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肝豆状核变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19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肝豆状核变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职工医保共用住院统筹基金最高支付限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诊断证明或出院记录，铜检测报告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慢性肾功能衰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78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慢性肾功能衰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院小结、诊断证明、肾功能检验报告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年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慢性病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慢性病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慢性病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慢性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系统性红斑狼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71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系统性红斑狼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6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院小结、诊断证明、肾功能、尿常规、血常规、免疫学检查、近期病史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16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0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院小结、诊断证明、餐前餐后血糖、肾功能、尿常规、眼底检查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年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16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糖尿病胰岛素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再生障碍性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11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再生障碍性贫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6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院小结、诊断证明、血常规、骨髓象检查、近期病史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年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高血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39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高血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院小结、诊断证明、心电图、心脏彩超、颈动脉超声、肾功能、头颅影像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病毒性肝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02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病毒性肝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9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院小结、诊断证明、肝功能、凝血酶原时间、肝脏免疫学检查、肝脏影像学检查、近期病史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肝硬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62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肝硬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9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院小结、诊断证明、肝功能、肝脏影像学检查、近期病史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帕金森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23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帕金森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院小结、诊断证明、排除性检查、近期病史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帕金森综合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23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帕金森综合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院小结、诊断证明、原发病相关检查、近期病史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类风湿性关节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69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类风湿性关节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院小结、诊断证明、病变关节影像学、血沉、</w:t>
            </w:r>
            <w:r>
              <w:rPr>
                <w:rFonts w:eastAsia="仿宋"/>
                <w:kern w:val="0"/>
                <w:szCs w:val="21"/>
              </w:rPr>
              <w:t>C</w:t>
            </w:r>
            <w:r>
              <w:rPr>
                <w:rFonts w:eastAsia="仿宋"/>
                <w:kern w:val="0"/>
                <w:szCs w:val="21"/>
              </w:rPr>
              <w:t>反应蛋白、类风湿因子、免疫学检查、近期病史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46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诊断证明或出院记录；心脏彩超和超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心动图。诊断证明或出院记录；手术记录单，手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术包括：冠状动脉旁路移植术及同期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能合并的室壁瘤切除术、室间隔穿孔修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补术、二尖瓣置换</w:t>
            </w:r>
            <w:r>
              <w:rPr>
                <w:rFonts w:eastAsia="仿宋"/>
                <w:kern w:val="0"/>
                <w:szCs w:val="21"/>
                <w:lang w:bidi="ar"/>
              </w:rPr>
              <w:t>/</w:t>
            </w:r>
            <w:r>
              <w:rPr>
                <w:rFonts w:eastAsia="仿宋"/>
                <w:kern w:val="0"/>
                <w:szCs w:val="21"/>
                <w:lang w:bidi="ar"/>
              </w:rPr>
              <w:t>成形术等手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重症肌无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32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重症肌无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院小结、诊断证明、肌电图、近期病史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强直性脊柱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72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强直性脊柱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院小结、诊断证明、骶髂关节和脊柱影像学检查、血沉、</w:t>
            </w:r>
            <w:r>
              <w:rPr>
                <w:rFonts w:eastAsia="仿宋"/>
                <w:kern w:val="0"/>
                <w:szCs w:val="21"/>
              </w:rPr>
              <w:t>C</w:t>
            </w:r>
            <w:r>
              <w:rPr>
                <w:rFonts w:eastAsia="仿宋"/>
                <w:kern w:val="0"/>
                <w:szCs w:val="21"/>
              </w:rPr>
              <w:t>反应蛋白、免疫学检查、近期病史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脑血管病后遗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48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脑血管病后遗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院小结、诊断证明、影像学资料（头颅</w:t>
            </w:r>
            <w:r>
              <w:rPr>
                <w:rFonts w:eastAsia="仿宋"/>
                <w:kern w:val="0"/>
                <w:szCs w:val="21"/>
              </w:rPr>
              <w:t>CT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>MR</w:t>
            </w:r>
            <w:r>
              <w:rPr>
                <w:rFonts w:eastAsia="仿宋"/>
                <w:kern w:val="0"/>
                <w:szCs w:val="21"/>
              </w:rPr>
              <w:t>、颈部血管彩超、</w:t>
            </w:r>
            <w:r>
              <w:rPr>
                <w:rFonts w:eastAsia="仿宋"/>
                <w:kern w:val="0"/>
                <w:szCs w:val="21"/>
              </w:rPr>
              <w:t>DSA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>CTA</w:t>
            </w:r>
            <w:r>
              <w:rPr>
                <w:rFonts w:eastAsia="仿宋"/>
                <w:kern w:val="0"/>
                <w:szCs w:val="21"/>
              </w:rPr>
              <w:t>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肺源性心脏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4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肺源性心脏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院小结、诊断证明、肺部</w:t>
            </w:r>
            <w:r>
              <w:rPr>
                <w:rFonts w:eastAsia="仿宋"/>
                <w:kern w:val="0"/>
                <w:szCs w:val="21"/>
              </w:rPr>
              <w:t>X</w:t>
            </w:r>
            <w:r>
              <w:rPr>
                <w:rFonts w:eastAsia="仿宋"/>
                <w:kern w:val="0"/>
                <w:szCs w:val="21"/>
              </w:rPr>
              <w:t>线</w:t>
            </w:r>
            <w:r>
              <w:rPr>
                <w:rFonts w:eastAsia="仿宋"/>
                <w:kern w:val="0"/>
                <w:szCs w:val="21"/>
              </w:rPr>
              <w:t>/CT</w:t>
            </w:r>
            <w:r>
              <w:rPr>
                <w:rFonts w:eastAsia="仿宋"/>
                <w:kern w:val="0"/>
                <w:szCs w:val="21"/>
              </w:rPr>
              <w:t>、心电图、心脏彩超、血气分析，近期病史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系统性硬化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71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系统性硬化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院小结、诊断证明、血常规、尿常规、免疫学检查、相关影像学检查、近期病史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慢性骨髓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73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慢性骨髓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诊断证明或出院记录，</w:t>
            </w:r>
            <w:r>
              <w:rPr>
                <w:rFonts w:eastAsia="仿宋"/>
                <w:kern w:val="0"/>
                <w:szCs w:val="21"/>
                <w:lang w:bidi="ar"/>
              </w:rPr>
              <w:t>X</w:t>
            </w:r>
            <w:r>
              <w:rPr>
                <w:rFonts w:eastAsia="仿宋"/>
                <w:kern w:val="0"/>
                <w:szCs w:val="21"/>
                <w:lang w:bidi="ar"/>
              </w:rPr>
              <w:t>线片</w:t>
            </w:r>
            <w:r>
              <w:rPr>
                <w:rFonts w:eastAsia="仿宋"/>
                <w:kern w:val="0"/>
                <w:szCs w:val="21"/>
                <w:lang w:bidi="ar"/>
              </w:rPr>
              <w:t>CT</w:t>
            </w:r>
            <w:r>
              <w:rPr>
                <w:rFonts w:eastAsia="仿宋"/>
                <w:kern w:val="0"/>
                <w:szCs w:val="21"/>
                <w:lang w:bidi="ar"/>
              </w:rPr>
              <w:t>报告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风湿性心脏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38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风湿性心脏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诊断证明或出院记录，胸片、心电图、心脏彩超检查结果和相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应化验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支气管哮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54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支气管哮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院小结、诊断证明、肺部</w:t>
            </w:r>
            <w:r>
              <w:rPr>
                <w:rFonts w:eastAsia="仿宋"/>
                <w:kern w:val="0"/>
                <w:szCs w:val="21"/>
              </w:rPr>
              <w:t>X</w:t>
            </w:r>
            <w:r>
              <w:rPr>
                <w:rFonts w:eastAsia="仿宋"/>
                <w:kern w:val="0"/>
                <w:szCs w:val="21"/>
              </w:rPr>
              <w:t>线</w:t>
            </w:r>
            <w:r>
              <w:rPr>
                <w:rFonts w:eastAsia="仿宋"/>
                <w:kern w:val="0"/>
                <w:szCs w:val="21"/>
              </w:rPr>
              <w:t>/CT</w:t>
            </w:r>
            <w:r>
              <w:rPr>
                <w:rFonts w:eastAsia="仿宋"/>
                <w:kern w:val="0"/>
                <w:szCs w:val="21"/>
              </w:rPr>
              <w:t>、血气分析，近期病史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3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癫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25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癫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诊断证明或出院记录；脑电图检查结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脑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26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脑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诊断证明或出院记录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（至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周岁终结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慢性阻塞性肺疾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53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慢性阻塞性肺疾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诊断证明或出院记录；吸入支气管扩张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剂后</w:t>
            </w:r>
            <w:r>
              <w:rPr>
                <w:rFonts w:eastAsia="仿宋"/>
                <w:kern w:val="0"/>
                <w:szCs w:val="21"/>
                <w:lang w:bidi="ar"/>
              </w:rPr>
              <w:t>FEV1%pred</w:t>
            </w:r>
            <w:r>
              <w:rPr>
                <w:rFonts w:eastAsia="仿宋"/>
                <w:kern w:val="0"/>
                <w:szCs w:val="21"/>
                <w:lang w:bidi="ar"/>
              </w:rPr>
              <w:t>检查结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特发性肺间质纤维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56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特发性肺间质纤维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4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诊断证明或出院记录；吸入支气管扩张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剂后</w:t>
            </w:r>
            <w:r>
              <w:rPr>
                <w:rFonts w:eastAsia="仿宋"/>
                <w:kern w:val="0"/>
                <w:szCs w:val="21"/>
                <w:lang w:bidi="ar"/>
              </w:rPr>
              <w:t>FEV1%pred</w:t>
            </w:r>
            <w:r>
              <w:rPr>
                <w:rFonts w:eastAsia="仿宋"/>
                <w:kern w:val="0"/>
                <w:szCs w:val="21"/>
                <w:lang w:bidi="ar"/>
              </w:rPr>
              <w:t>检查结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阿尔茨海默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24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阿尔茨海默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诊断证明或出院记录，脑脊液检查、脑电图、颅脑</w:t>
            </w:r>
            <w:r>
              <w:rPr>
                <w:rFonts w:eastAsia="仿宋"/>
                <w:kern w:val="0"/>
                <w:szCs w:val="21"/>
                <w:lang w:bidi="ar"/>
              </w:rPr>
              <w:t>CT</w:t>
            </w:r>
            <w:r>
              <w:rPr>
                <w:rFonts w:eastAsia="仿宋"/>
                <w:kern w:val="0"/>
                <w:szCs w:val="21"/>
                <w:lang w:bidi="ar"/>
              </w:rPr>
              <w:t>、颅脑</w:t>
            </w:r>
            <w:r>
              <w:rPr>
                <w:rFonts w:eastAsia="仿宋"/>
                <w:kern w:val="0"/>
                <w:szCs w:val="21"/>
                <w:lang w:bidi="ar"/>
              </w:rPr>
              <w:t>MRI</w:t>
            </w:r>
            <w:r>
              <w:rPr>
                <w:rFonts w:eastAsia="仿宋"/>
                <w:kern w:val="0"/>
                <w:szCs w:val="21"/>
                <w:lang w:bidi="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甲状腺功能异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17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甲状腺功能亢进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诊断证明或出院记录；超声心动图，甲状腺素测定</w:t>
            </w:r>
            <w:r>
              <w:rPr>
                <w:rFonts w:eastAsia="仿宋"/>
                <w:kern w:val="0"/>
                <w:szCs w:val="21"/>
                <w:lang w:bidi="ar"/>
              </w:rPr>
              <w:t>(T3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T4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FT3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>FT4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kern w:val="0"/>
                <w:szCs w:val="21"/>
                <w:lang w:bidi="ar"/>
              </w:rPr>
              <w:t xml:space="preserve">TSH) </w:t>
            </w:r>
            <w:r>
              <w:rPr>
                <w:rFonts w:eastAsia="仿宋"/>
                <w:kern w:val="0"/>
                <w:szCs w:val="21"/>
                <w:lang w:bidi="ar"/>
              </w:rPr>
              <w:t>检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慢性心力衰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43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慢性心力衰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诊断证明或出院记录，心脏彩超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；</w:t>
            </w:r>
            <w:r>
              <w:rPr>
                <w:rFonts w:eastAsia="仿宋"/>
                <w:kern w:val="0"/>
                <w:szCs w:val="21"/>
                <w:lang w:bidi="ar"/>
              </w:rPr>
              <w:t>bnp</w:t>
            </w:r>
            <w:r>
              <w:rPr>
                <w:rFonts w:eastAsia="仿宋"/>
                <w:kern w:val="0"/>
                <w:szCs w:val="21"/>
                <w:lang w:bidi="ar"/>
              </w:rPr>
              <w:t>；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胸部</w:t>
            </w:r>
            <w:r>
              <w:rPr>
                <w:rFonts w:eastAsia="仿宋"/>
                <w:kern w:val="0"/>
                <w:szCs w:val="21"/>
                <w:lang w:bidi="ar"/>
              </w:rPr>
              <w:t>X</w:t>
            </w:r>
            <w:r>
              <w:rPr>
                <w:rFonts w:eastAsia="仿宋"/>
                <w:kern w:val="0"/>
                <w:szCs w:val="21"/>
                <w:lang w:bidi="ar"/>
              </w:rPr>
              <w:t>线片，肾功能检查报告单，肾脏超声报告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心脏瓣膜置换、搭桥、体内支架置入术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M084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心脏瓣膜置换、搭桥、体内支架置入术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诊断证明或出院记录；手术记录单，手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术包括：</w:t>
            </w:r>
            <w:r>
              <w:rPr>
                <w:rFonts w:eastAsia="仿宋"/>
                <w:kern w:val="0"/>
                <w:szCs w:val="21"/>
                <w:lang w:bidi="ar"/>
              </w:rPr>
              <w:t>1</w:t>
            </w:r>
            <w:r>
              <w:rPr>
                <w:rFonts w:eastAsia="仿宋"/>
                <w:kern w:val="0"/>
                <w:szCs w:val="21"/>
                <w:lang w:bidi="ar"/>
              </w:rPr>
              <w:t>、心脏瓣膜病，中、重度以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上狭窄或关闭不全，行单纯主动脉、二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尖瓣、三尖瓣或肺动脉瓣置换术；</w:t>
            </w:r>
            <w:r>
              <w:rPr>
                <w:rFonts w:eastAsia="仿宋"/>
                <w:kern w:val="0"/>
                <w:szCs w:val="21"/>
                <w:lang w:bidi="ar"/>
              </w:rPr>
              <w:t>2</w:t>
            </w:r>
            <w:r>
              <w:rPr>
                <w:rFonts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主动脉瓣中、重度以上病变合并升主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脉瘤，行主动脉瓣置换、升主动脉置换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术，伴或不伴主动脉弓置换术、冠状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脉移植术等；</w:t>
            </w:r>
            <w:r>
              <w:rPr>
                <w:rFonts w:eastAsia="仿宋"/>
                <w:kern w:val="0"/>
                <w:szCs w:val="21"/>
                <w:lang w:bidi="ar"/>
              </w:rPr>
              <w:t>3</w:t>
            </w:r>
            <w:r>
              <w:rPr>
                <w:rFonts w:eastAsia="仿宋"/>
                <w:kern w:val="0"/>
                <w:szCs w:val="21"/>
                <w:lang w:bidi="ar"/>
              </w:rPr>
              <w:t>、主动脉夹层，累计主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动脉窦部，合并主动脉瓣中、重度以上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病变，行主动脉瓣置换、升主动脉置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换，伴或不伴冠状动脉移植术、全主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脉弓置换术、支架象鼻术、主动脉弓去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分支化、胸主动脉支架植入术（腔内修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复术）等；</w:t>
            </w: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  <w:r>
              <w:rPr>
                <w:rFonts w:eastAsia="仿宋"/>
                <w:kern w:val="0"/>
                <w:szCs w:val="21"/>
                <w:lang w:bidi="ar"/>
              </w:rPr>
              <w:t>、肥厚型梗阻性心肌病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并中、重度瓣膜病变，左心室行流出道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疏通术、瓣膜置换术；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、心脏瓣膜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病，中、重度以上狭窄或关闭不全，行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主动脉，二尖瓣，三尖瓣介入瓣植入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kern w:val="0"/>
                <w:szCs w:val="21"/>
                <w:lang w:bidi="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复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szCs w:val="21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肺动脉高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7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1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不再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--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-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98" w:gutter="0" w:header="851" w:top="1474" w:footer="1133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133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18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54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50" w:firstLine="1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50" w:firstLine="1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18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542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50" w:firstLine="1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.05pt;mso-wrap-distance-left:9.05pt;mso-wrap-distance-right:0pt;mso-wrap-distance-top:0pt;mso-wrap-distance-bottom:0pt;margin-top:0pt;mso-position-vertical-relative:text;margin-left:42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50" w:firstLine="1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7:00Z</dcterms:created>
  <dc:creator>gwgw</dc:creator>
  <dc:description/>
  <cp:keywords/>
  <dc:language>en-US</dc:language>
  <cp:lastModifiedBy>Administrator</cp:lastModifiedBy>
  <cp:lastPrinted>2023-11-28T17:11:00Z</cp:lastPrinted>
  <dcterms:modified xsi:type="dcterms:W3CDTF">2025-03-10T01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53970A09D47529AF5704AFAE8B75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