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6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FF0000"/>
          <w:spacing w:val="0"/>
          <w:sz w:val="68"/>
        </w:rPr>
        <w:t>湖北省卫生和计划生育委员会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鄂卫生计生函〔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20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58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关于天门市第一人民医院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36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家医院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评审结果的通知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各市、州、直管市、神农架林区卫生计生委，部省属医疗机构、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各有关医院：</w:t>
      </w:r>
    </w:p>
    <w:p>
      <w:pPr>
        <w:pStyle w:val="Normal0"/>
        <w:widowControl w:val="false"/>
        <w:autoSpaceDE w:val="false"/>
        <w:spacing w:lineRule="exact" w:line="320" w:before="0" w:after="0"/>
        <w:ind w:left="64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根据国家《医院评审暂行办法》和《湖北省医院评审工作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实施办法》，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2014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9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月～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2015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9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月湖北省医院评审委员会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组织评审组对天门市第一人民医院等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8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家医院开展了评审工作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,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评审结果经湖北省医院评审委员会专题会议和湖北省卫生计生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委主任办公会审议通过并公示，确定天门市第一人民医院等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6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家医院为三级甲等综合医院，武汉市汉阳医院等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2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家医院为三</w:t>
      </w:r>
    </w:p>
    <w:p>
      <w:pPr>
        <w:pStyle w:val="Normal0"/>
        <w:widowControl w:val="false"/>
        <w:autoSpaceDE w:val="false"/>
        <w:spacing w:lineRule="exact" w:line="56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级乙等综合医院。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附件：天门市第一人民医院等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8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家医院评审结果</w:t>
      </w:r>
    </w:p>
    <w:p>
      <w:pPr>
        <w:pStyle w:val="Normal0"/>
        <w:widowControl w:val="false"/>
        <w:autoSpaceDE w:val="false"/>
        <w:spacing w:lineRule="exact" w:line="320" w:before="0" w:after="0"/>
        <w:ind w:left="4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湖北省卫生计生委</w:t>
      </w:r>
    </w:p>
    <w:p>
      <w:pPr>
        <w:pStyle w:val="Normal0"/>
        <w:widowControl w:val="false"/>
        <w:autoSpaceDE w:val="false"/>
        <w:spacing w:lineRule="exact" w:line="41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2015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11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月</w:t>
      </w:r>
      <w:r>
        <w:rPr>
          <w:rStyle w:val="DefaultParagraphFont"/>
          <w:rFonts w:eastAsia="Calibri" w:cs="Times New Roman" w:ascii="BOJTGJ+FangSong_GB2312" w:hAnsi="BOJTGJ+FangSong_GB2312"/>
          <w:color w:val="000000"/>
          <w:spacing w:val="0"/>
          <w:sz w:val="32"/>
        </w:rPr>
        <w:t>9</w:t>
      </w: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日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ECGUEV+FangSong_GB2312" w:hAnsi="ECGUEV+FangSong_GB2312" w:cs="ECGUEV+FangSong_GB2312"/>
          <w:color w:val="000000"/>
          <w:spacing w:val="0"/>
          <w:sz w:val="32"/>
        </w:rPr>
        <w:t>（政务公开形式：主动公开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2"/>
        </w:rPr>
        <w:t>附件</w:t>
      </w:r>
    </w:p>
    <w:p>
      <w:pPr>
        <w:pStyle w:val="Normal1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天门市第一人民医院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36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家医院评审结果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NQDUJ+FangSong_GB2312,Bold" w:hAnsi="DNQDUJ+FangSong_GB2312,Bold" w:cs="DNQDUJ+FangSong_GB2312,Bold"/>
          <w:color w:val="000000"/>
          <w:spacing w:val="0"/>
          <w:sz w:val="30"/>
        </w:rPr>
        <w:t>单</w:t>
      </w:r>
      <w:r>
        <w:rPr>
          <w:rStyle w:val="DefaultParagraphFont"/>
          <w:rFonts w:ascii="JCKMFS+FangSong_GB2312,Bold" w:hAnsi="JCKMFS+FangSong_GB2312,Bold" w:cs="JCKMFS+FangSong_GB2312,Bold" w:eastAsia="JCKMFS+FangSong_GB2312,Bold"/>
          <w:color w:val="000000"/>
          <w:spacing w:val="0"/>
          <w:sz w:val="30"/>
        </w:rPr>
        <w:t xml:space="preserve">    </w:t>
      </w:r>
      <w:r>
        <w:rPr>
          <w:rStyle w:val="DefaultParagraphFont"/>
          <w:rFonts w:ascii="DNQDUJ+FangSong_GB2312,Bold" w:hAnsi="DNQDUJ+FangSong_GB2312,Bold" w:cs="DNQDUJ+FangSong_GB2312,Bold"/>
          <w:color w:val="000000"/>
          <w:spacing w:val="0"/>
          <w:sz w:val="30"/>
        </w:rPr>
        <w:t>位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NQDUJ+FangSong_GB2312,Bold" w:hAnsi="DNQDUJ+FangSong_GB2312,Bold" w:cs="DNQDUJ+FangSong_GB2312,Bold"/>
          <w:color w:val="000000"/>
          <w:spacing w:val="0"/>
          <w:sz w:val="30"/>
        </w:rPr>
        <w:t>评审性质</w:t>
      </w:r>
    </w:p>
    <w:p>
      <w:pPr>
        <w:pStyle w:val="Normal1"/>
        <w:widowControl w:val="false"/>
        <w:autoSpaceDE w:val="false"/>
        <w:spacing w:lineRule="exact" w:line="762" w:before="0" w:after="0"/>
        <w:ind w:left="297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新增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DNQDUJ+FangSong_GB2312,Bold" w:hAnsi="DNQDUJ+FangSong_GB2312,Bold" w:cs="DNQDUJ+FangSong_GB2312,Bold"/>
          <w:color w:val="000000"/>
          <w:spacing w:val="0"/>
          <w:sz w:val="30"/>
        </w:rPr>
        <w:t>评审等级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甲等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甲等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甲等</w:t>
      </w:r>
    </w:p>
    <w:p>
      <w:pPr>
        <w:pStyle w:val="Normal1"/>
        <w:widowControl w:val="false"/>
        <w:autoSpaceDE w:val="false"/>
        <w:spacing w:lineRule="exact" w:line="778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甲等</w:t>
      </w:r>
    </w:p>
    <w:p>
      <w:pPr>
        <w:pStyle w:val="Normal1"/>
        <w:widowControl w:val="false"/>
        <w:autoSpaceDE w:val="false"/>
        <w:spacing w:lineRule="exact" w:line="774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乙等</w:t>
      </w:r>
    </w:p>
    <w:p>
      <w:pPr>
        <w:pStyle w:val="Normal1"/>
        <w:widowControl w:val="false"/>
        <w:autoSpaceDE w:val="false"/>
        <w:spacing w:lineRule="exact" w:line="774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乙等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甲等</w:t>
      </w:r>
    </w:p>
    <w:p>
      <w:pPr>
        <w:pStyle w:val="Normal1"/>
        <w:widowControl w:val="false"/>
        <w:autoSpaceDE w:val="false"/>
        <w:spacing w:lineRule="exact" w:line="775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三级甲等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NQDUJ+FangSong_GB2312,Bold" w:hAnsi="DNQDUJ+FangSong_GB2312,Bold" w:cs="DNQDUJ+FangSong_GB2312,Bold"/>
          <w:color w:val="000000"/>
          <w:spacing w:val="0"/>
          <w:sz w:val="30"/>
        </w:rPr>
        <w:t>评审结果</w:t>
      </w:r>
    </w:p>
    <w:p>
      <w:pPr>
        <w:pStyle w:val="Normal1"/>
        <w:widowControl w:val="false"/>
        <w:autoSpaceDE w:val="false"/>
        <w:spacing w:lineRule="exact" w:line="762" w:before="0" w:after="0"/>
        <w:ind w:left="297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天门市第一人民医院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荆门市第二人民医院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湖北民族学院附属民大医院</w:t>
      </w:r>
    </w:p>
    <w:p>
      <w:pPr>
        <w:pStyle w:val="Normal1"/>
        <w:widowControl w:val="false"/>
        <w:autoSpaceDE w:val="false"/>
        <w:spacing w:lineRule="exact" w:line="778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武汉市第五医院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新增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新增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新增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武汉市汉阳医院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新增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武汉市黄陂区人民医院</w:t>
      </w:r>
    </w:p>
    <w:p>
      <w:pPr>
        <w:pStyle w:val="Normal1"/>
        <w:widowControl w:val="false"/>
        <w:autoSpaceDE w:val="false"/>
        <w:spacing w:lineRule="exact" w:line="762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十堰市人民医院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新增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复评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协和医院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复评</w:t>
      </w:r>
    </w:p>
    <w:p>
      <w:pPr>
        <w:pStyle w:val="Normal1"/>
        <w:widowControl w:val="false"/>
        <w:autoSpaceDE w:val="false"/>
        <w:spacing w:lineRule="exact" w:line="299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30"/>
        </w:rPr>
        <w:t>通过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28"/>
        </w:rPr>
        <w:t>湖北省卫生和计划生育委员会办公室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WDDUA+FangSong_GB2312" w:hAnsi="VWDDUA+FangSong_GB2312"/>
          <w:color w:val="000000"/>
          <w:spacing w:val="0"/>
          <w:sz w:val="28"/>
        </w:rPr>
        <w:t>2015</w:t>
      </w: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28"/>
        </w:rPr>
        <w:t>年</w:t>
      </w:r>
      <w:r>
        <w:rPr>
          <w:rStyle w:val="DefaultParagraphFont"/>
          <w:rFonts w:ascii="DJMQIQ+FangSong_GB2312" w:hAnsi="DJMQIQ+FangSong_GB2312" w:cs="DJMQIQ+FangSong_GB2312" w:eastAsia="DJMQIQ+FangSong_GB2312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WDDUA+FangSong_GB2312" w:hAnsi="VWDDUA+FangSong_GB2312"/>
          <w:color w:val="000000"/>
          <w:spacing w:val="0"/>
          <w:sz w:val="28"/>
        </w:rPr>
        <w:t>12</w:t>
      </w: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28"/>
        </w:rPr>
        <w:t>月</w:t>
      </w:r>
      <w:r>
        <w:rPr>
          <w:rStyle w:val="DefaultParagraphFont"/>
          <w:rFonts w:ascii="DJMQIQ+FangSong_GB2312" w:hAnsi="DJMQIQ+FangSong_GB2312" w:cs="DJMQIQ+FangSong_GB2312" w:eastAsia="DJMQIQ+FangSong_GB2312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WDDUA+FangSong_GB2312" w:hAnsi="VWDDUA+FangSong_GB2312"/>
          <w:color w:val="000000"/>
          <w:spacing w:val="0"/>
          <w:sz w:val="28"/>
        </w:rPr>
        <w:t>4</w:t>
      </w:r>
      <w:r>
        <w:rPr>
          <w:rStyle w:val="DefaultParagraphFont"/>
          <w:rFonts w:ascii="DJMQIQ+FangSong_GB2312" w:hAnsi="DJMQIQ+FangSong_GB2312" w:cs="DJMQIQ+FangSong_GB2312"/>
          <w:color w:val="000000"/>
          <w:spacing w:val="0"/>
          <w:sz w:val="28"/>
        </w:rPr>
        <w:t>日印发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ECGUEV+FangSong_GB2312">
    <w:charset w:val="01"/>
    <w:family w:val="modern"/>
    <w:pitch w:val="variable"/>
  </w:font>
  <w:font w:name="BOJTGJ+FangSong_GB2312">
    <w:charset w:val="01"/>
    <w:family w:val="modern"/>
    <w:pitch w:val="variable"/>
  </w:font>
  <w:font w:name="DJMQIQ+FangSong_GB2312">
    <w:charset w:val="01"/>
    <w:family w:val="modern"/>
    <w:pitch w:val="variable"/>
  </w:font>
  <w:font w:name="DNQDUJ+FangSong_GB2312">
    <w:altName w:val="Bold"/>
    <w:charset w:val="01"/>
    <w:family w:val="modern"/>
    <w:pitch w:val="variable"/>
  </w:font>
  <w:font w:name="JCKMFS+FangSong_GB2312">
    <w:altName w:val="Bold"/>
    <w:charset w:val="01"/>
    <w:family w:val="modern"/>
    <w:pitch w:val="variable"/>
  </w:font>
  <w:font w:name="VWDDUA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